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4100781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3.4. do 17.4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118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4 228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1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58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3 63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5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26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4 31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1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33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3 44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80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4 94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80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3 85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2,9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37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3 45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6 68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6 84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96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Na Plodinové burze Brno dochází k poklesu většiny sledovaných komodit v cenách od respondentů a členů burzy. Jedinou výjimkou je ječmen krmný, kde je registrováno zvýšení ceny o 42,- Kč/t, krmného hrachu o 22,- Kč/t a stálá poptávka po potravinářském žitu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Nejvýraznější pokles ceny se objevuje u kukuřice 116,- Kč/t a také u řepky olejné o dalších 100,- Kč/t. Vliv teplého počasí a snížení poptávky u exportních společností, působí negativně  na ceny sledovaných komodit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</w:rPr>
        <w:t xml:space="preserve"> , je součástí </w:t>
      </w:r>
      <w:r>
        <w:rPr>
          <w:rFonts w:cs="Arial" w:ascii="Arial" w:hAnsi="Arial"/>
          <w:b/>
          <w:bCs/>
          <w:sz w:val="22"/>
        </w:rPr>
        <w:t>Plodinové burzy Brno.</w:t>
      </w:r>
      <w:r>
        <w:rPr>
          <w:rFonts w:cs="Arial" w:ascii="Arial" w:hAnsi="Arial"/>
          <w:sz w:val="22"/>
        </w:rPr>
        <w:t xml:space="preserve"> Vstup na tuto aukci je možný po výběru obchodníka s oprávněním obchodovat na Plodinové burze, což jsou makléři PBB, burzovní a soukromí dohodci. Jejich seznam je uveden také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www.pbb.cz</w:t>
        </w:r>
      </w:hyperlink>
      <w:r>
        <w:rPr>
          <w:rFonts w:cs="Arial" w:ascii="Arial" w:hAnsi="Arial"/>
          <w:sz w:val="22"/>
        </w:rPr>
        <w:t>. Funkčnost tohoto systému potvrzuje zemědělským producentům dosáhnout vyšší realizační ceny zemědělských komodit. Je nutno se seznámit s novým způsobem obchodování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OZORNĚN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  <w:highlight w:val="yellow"/>
        </w:rPr>
        <w:t>Další burzovní shromáždění se koná dne 15.5.2007 v 10,30 hod.</w:t>
      </w:r>
      <w:r>
        <w:rPr>
          <w:rFonts w:cs="Arial" w:ascii="Arial" w:hAnsi="Arial"/>
          <w:b/>
          <w:color w:val="FF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prostorách Plodinové burzy, 8.patr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0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d-net.cz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hyperlink" Target="mailto:pbb@d-net.cz" TargetMode="External"/><Relationship Id="rId10" Type="http://schemas.openxmlformats.org/officeDocument/2006/relationships/hyperlink" Target="mailto:pbb@iage.cz" TargetMode="External"/><Relationship Id="rId11" Type="http://schemas.openxmlformats.org/officeDocument/2006/relationships/hyperlink" Target="http://www.pbb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7:00Z</dcterms:created>
  <dc:creator>Milan Pennert</dc:creator>
  <dc:description/>
  <dc:language>en-US</dc:language>
  <cp:lastModifiedBy>iage</cp:lastModifiedBy>
  <cp:lastPrinted>2007-04-17T07:46:00Z</cp:lastPrinted>
  <dcterms:modified xsi:type="dcterms:W3CDTF">2007-04-17T05:47:00Z</dcterms:modified>
  <cp:revision>5</cp:revision>
  <dc:subject/>
  <dc:title>PODINOVÁ BURZA  BRNO</dc:title>
</cp:coreProperties>
</file>